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П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членов комиссии: Ковалёвой Л.Н., Бабаянц Е.Е.,  Рыбакова С.А., Рубина Ю.Д., Ильичёва П.А., Поспелова О.В., Тюмина А.С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П.И., заявителя С.Д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.06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Д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П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5.06.2019 г. в АПМО поступила жалоба С.Д.Н. в отношении адвоката Г.П.И. Заявитель сообщает, что 17.01.2019 г. он заключил соглашение с адвокатом на составление жалобы в ЕСПЧ, формирование пакета документов в ЕСПЧ, получение документации из ЕСПЧ, ведение дела в ЕСПЧ, представление интересов в ЕСПЧ, консультирование по вопросу исполнения решения ЕСПЧ на территории РФ. Адвокату выплачено вознаграждение в размере 150 000 рублей, хотя «стоимость услуг по подготовке жалобы на рынке стоит 50 000-60 000 рублей». Адвокат представил документ об отказе в рассмотрении дела, который является поддельным, «сделанным вероятно с участием агентов государства», потому что в нём нет данных о «статьях ЕСПЧ, которые указаны в формуляре». Адвокат не представил консультаций о дальнейших действиях, хотя преодоление вмешательства «агентов государства» в деле заявителя требовало дополнительных усилий. С.Д.Н. согласившись, что часть выплаченного вознаграждения отработана, написал заявление о возврате неотработанного вознаграждения, однако до настоящего времени денежные средства не возвращен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жалобе ставится вопрос о привлечении адвоката к дисциплинарной ответственности и обязании адвоката к возврату денеж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формуляр жалобы в Х Суд по правам человека;</w:t>
      </w:r>
    </w:p>
    <w:p>
      <w:pPr>
        <w:pStyle w:val="Normal"/>
        <w:jc w:val="both"/>
        <w:rPr/>
      </w:pPr>
      <w:r>
        <w:rPr/>
        <w:t>- заявления о возврате 60 000 рублей и отсутствии претензий к адвокату;</w:t>
      </w:r>
    </w:p>
    <w:p>
      <w:pPr>
        <w:pStyle w:val="Normal"/>
        <w:jc w:val="both"/>
        <w:rPr/>
      </w:pPr>
      <w:r>
        <w:rPr/>
        <w:t>- письма о неприемлемости жалобы от 04.04.2019 г.;</w:t>
      </w:r>
    </w:p>
    <w:p>
      <w:pPr>
        <w:pStyle w:val="Normal"/>
        <w:jc w:val="both"/>
        <w:rPr/>
      </w:pPr>
      <w:r>
        <w:rPr/>
        <w:t xml:space="preserve">- соглашения об оказании юридической помощи № 7/2019 от 17.01.2019 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дополнительно пояснив, что ответ из ЕСПЧ похож на провокацию, но адвокат не обратил на это вним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исьменных объяснениях адвокат не согласился с доводами жалобы, пояснив, что сумма вознаграждения является обоснованной и определялась в соответствии с требованиями ст. 16 Кодекса профессиональной этики адвоката (далее – КПЭА), отсутствие в ответе суда ссылок на нормативные источники не относится к исполнению им поручения, после получения ответа адвокат разъяснил заявителю, что решение является окончательным и повторное обращение не допускается, на обращение заявителя о возврате выплаченного вознаграждения ему был предоставлен ответ об исполнении пор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миссию адвокатом представлены следующие документы:</w:t>
      </w:r>
    </w:p>
    <w:p>
      <w:pPr>
        <w:pStyle w:val="Normal"/>
        <w:jc w:val="both"/>
        <w:rPr/>
      </w:pPr>
      <w:r>
        <w:rPr/>
        <w:t>- ответ на обращение заявителя от 19.06.2019 г. о том, что условия соглашения об оказании юридической помощи выполнены адвокатом в полном объёме;</w:t>
      </w:r>
    </w:p>
    <w:p>
      <w:pPr>
        <w:pStyle w:val="Normal"/>
        <w:jc w:val="both"/>
        <w:rPr/>
      </w:pPr>
      <w:r>
        <w:rPr/>
        <w:t>- расписки заявителя от 15.02.2019 г. в получении от адвоката жалобы в Европейский суд по правам человека и отсутствии замечаний;</w:t>
      </w:r>
    </w:p>
    <w:p>
      <w:pPr>
        <w:pStyle w:val="Normal"/>
        <w:jc w:val="both"/>
        <w:rPr/>
      </w:pPr>
      <w:r>
        <w:rPr/>
        <w:t>- квитанции об оплате вознаграждения по соглашению об оказании юридической помощи в размере 150 000 рублей;</w:t>
      </w:r>
    </w:p>
    <w:p>
      <w:pPr>
        <w:pStyle w:val="Normal"/>
        <w:jc w:val="both"/>
        <w:rPr/>
      </w:pPr>
      <w:r>
        <w:rPr/>
        <w:t>- квитанции о направлении жалобы;</w:t>
      </w:r>
    </w:p>
    <w:p>
      <w:pPr>
        <w:pStyle w:val="Normal"/>
        <w:jc w:val="both"/>
        <w:rPr/>
      </w:pPr>
      <w:r>
        <w:rPr/>
        <w:t>- формуляра жалобы в Европейский суд по правам человека, подписанного заяви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в заседании Комиссии поддержал доводы, изложенные в письменных объяснениях, дополнительно пояснив, что при обращении в ЕСПЧ всегда есть риск, что жалоба «не пройдёт» по критерию приемлемости. Ведение дела и представление интересов в ЕСПЧ подтверждаются карточкой ведения дела, поскольку вся процедура рассмотрения жалобы носит закрытый характер, представительство осуществлялось посредством подачи документов, которые готовил адвок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7.01.2019 г. между сторонами рассматриваемого дисциплинарного производства было заключено соглашение № 7/2019, согласно которого адвокат принял на себя обязанности по подготовке жалобы в ЕСПЧ, формированию пакета документов, получению документации из ЕСПЧ, ведению дела и представлению интересов в ЕСПЧ, консультированию по вопросу исполнения решения ЕСПЧ на территории РФ. Адвокату выплачено вознаграждение в размере 15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была составлена и направлена жалоба в ЕСПЧ, которая впоследствии была признана неприемлемой, о чём впоследствии было сообщено заявителю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сылка заявителя на то, что ответ, поступивший из суда, не содержит нормативных ссылок и сделан, вероятно, с участием «агентов государства» является голословной. Представленный Комиссии ответ соответствует аналогичным письмам, размещённым в свободном доступе (См., например, </w:t>
      </w:r>
      <w:r>
        <w:fldChar w:fldCharType="begin"/>
      </w:r>
      <w:r>
        <w:rPr>
          <w:rStyle w:val="InternetLink"/>
          <w:color w:val="000000"/>
        </w:rPr>
        <w:instrText xml:space="preserve"> HYPERLINK "http://europeancourt.ru/formulyary-i-obrazcy-dokumentov-svyazannyx-s-obrashheniem-v-evropejskij-sud/" \l "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europeancourt.ru/formulyary-i-obrazcy-dokumentov-svyazannyx-s-obrashheniem-v-evropejskij-sud/#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омиссия соглашается с адвокатом в том, что, как правило, ЕСПЧ рассматривает дела без публичных слушаний. «В стандартном ответе заявителю о том, что его жалоба получена в ЕСПЧ и предварительно зарегистрирована указывается: «Ваше дело будет рассмотрено судом, как только это представится возможным. Судебное разбирательство осуществляется главным образом в письменном виде и Ваше личное присутствие предусматривается только в том случае, если Вы будете приглашены Судом. Вы непременно будете проинформированы о решении Суда» (</w:t>
      </w:r>
      <w:r>
        <w:rPr>
          <w:i/>
          <w:color w:val="000000"/>
        </w:rPr>
        <w:t xml:space="preserve">С.Н.Б. </w:t>
      </w:r>
      <w:r>
        <w:rPr>
          <w:color w:val="000000"/>
        </w:rPr>
        <w:t>Адвокат в Европейском Суде по правам человека. Информационно-методические материалы и комментарии /Под общ. ред. А.П.Г.. М. 2004. С. 3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явитель не отрицает факт направления адвокатом документов в секретариат ЕСПЧ, получение им ответа. Отрицательный ответ ЕСПЧ по вопросу приемлемости жалобы заявителя сам по себе не свидетельствует о ненадлежащем исполнении адвокатом своих обязанностей.</w:t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миссия учитывает, что адвокат ответил на претензию заявителя по поводу возврата части выплаченного вознаграждения. </w:t>
      </w: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Г.П.И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С.Д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11:00:00Z</dcterms:modified>
  <cp:revision>8</cp:revision>
  <dc:subject/>
  <dc:title>ЗАКЛЮЧЕНИЕ  КВАЛИФИКАЦИОННОЙ КОМИССИИ</dc:title>
</cp:coreProperties>
</file>